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合肥包河区人力资源开发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考试期间疫情防控须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为充分做好疫情防控工作，保障考生和工作人员的生命健康安全，保证考试顺利进行，现将疫情防控有关注意事项予以公告，请你们认真阅读并遵守执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645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一、申领安徽健康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645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考生通过“皖事通”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APP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实名申领安徽健康码（以下简称“安康码”）。申领后应持续关注“安康码”状态并保持通讯畅通。“红码”、“黄码”考生应咨询当地疫情防控部门，按要求通过每日健康打卡、持码人申诉、隔离观察无异常、核酸检测等方式，在考试前转为“绿码”。“安康码”绿码且体温正常的考生可正常参加考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645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“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健康码”为非绿码，无相关症状，需提供考前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7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天内核酸检测有效合格证明材料，如实报告近期接触史、旅行史等情况，并作出书面承诺，经核验后进行考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645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二、填报承诺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645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考生请下载打印《承诺书》（见附件），认真阅读承诺书并手写签名（签名打印无效），待考试当日进入考场时交给监考人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645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三、考生入场注意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645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为防止人员过度拥挤，预留更多入场时间，各考点将于开考前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4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分钟开放大门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(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考点门口张贴考场分布图，考生可提前熟悉赶考线路及考场分布情况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)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，各位考生请合理安排入场时间，避免在门口聚集，前后保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米距离有序进入。送考人员及时离场，不得逗留。开考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1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分钟后考生不得进入考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645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考生进入考点时，须接受“四项”检查：口罩（正确佩戴）、体温（低于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37.3℃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）、安康码（绿色）、相关证件原件（准考证、身份证、承诺书）。如发现体温超过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37.3℃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，需现场接受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次体温复测，如体温仍超标准，须由现场再次使用水银温度计进行腋下测温。确属发热的考生须如实报告近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1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天的旅居史、接触史及健康状况，并作出书面承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645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为减少人员交叉接触，降低传染风险，请各位考生考前几日清淡饮食，避免引起肠道不适。考试当天控制饮水量，考生进入考场后交卷离场前非特殊情况下，不得离开考场，否则视为放弃考试资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645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四、考试期间注意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645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考生进入考场前，接受手部消毒，并将承诺书交给监考人员，不能提供的不得入场。建议考生将承诺书与准考证一起收纳，以免遗忘漏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645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考生进入考场后，及时落座，配合监考人员查验信息，服从监考人员管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645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考试期间如考生身体感觉不适，应主动向监考人员报告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645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4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考试过程中，考生因个人原因需要接受健康检测而耽误的考试时间不予补充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645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考试期间，考生要自觉维护考试秩序，与其他考生保持安全防控距离，服从现场工作人员安排，考试结束后按规定有序离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645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考生报名时要认真阅读本须知，承诺已知悉告知事项、证明义务和防疫要求，并自愿承担相关责任。凡隐瞒或谎报旅居史、接触史、健康状况等疫情防控重点信息，不配合工作人员进行防疫检测、询问、排查、送诊等造成严重后果的，将按照疫情防控相关规定严肃处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645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2"/>
        <w:ind w:left="0" w:right="0" w:firstLine="645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合肥包河区人力资源开发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2"/>
        <w:ind w:left="0" w:right="0" w:firstLine="645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年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 xml:space="preserve">9 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月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 xml:space="preserve">2 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日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21:28Z</dcterms:created>
  <dc:creator>pc4</dc:creator>
  <dc:description/>
  <dc:language>en-US</dc:language>
  <cp:lastModifiedBy>Suki-Q'</cp:lastModifiedBy>
  <dcterms:modified xsi:type="dcterms:W3CDTF">2021-09-02T07:0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261205E1A1445F9D6A04A761D79BE7</vt:lpwstr>
  </property>
  <property fmtid="{D5CDD505-2E9C-101B-9397-08002B2CF9AE}" pid="3" name="KSOProductBuildVer">
    <vt:lpwstr>2052-11.1.0.10700</vt:lpwstr>
  </property>
</Properties>
</file>